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6 seis de abril del año 2018 dos mil dieciocho.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0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8 dieciocho de septiembre de ese mismo añ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octu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noviembre del año 2017 dos mil diecisiete, la autoridad presentó la contestación a la demanda incoada en su contra; y, por auto de fecha 24 veinticuatro del mismo mes y año, previo a acordar sobre la contestación de demanda, se le requirió para que en el término de 05 cinco días hábiles acreditara su personalidad jurídica, apercibiéndosele que en caso de incumplimiento se le tendría por no presentada la contestación de demanda. . . . . . . </w:t>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 autoridad demandada presentó una promoción de cumplimiento del requerimiento formulado en autos; y, por acuerd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diciembre del año 2017 dos mil diecisiete, a las 11:22 once horas con veintidós minutos, compareció a éste Juzgado el inspector demandado a cumplir el requerimiento formulado en auto del día 11 once del mismo mes y añ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incoada en su contra, señalándose fecha y hora para que tuviera verificativo la audiencia de alegatos.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El 23 veintitrés de febrer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18 diecioch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 y descensos de la ruta A62 en Terminal San Jerónimo verificando el cumplimiento del servicio con plan de operación en mano por parte de la empresa concesionaria y de los operadores que prestan dicho servicio teniendo incumplimiento del servicio no. 3 teniendo que salir a las 06:17 Hrs. de acuerdo con el plan de operación vigente establecido por la Dirección General de Movilidad. (sic)”.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a en flagrancia de la hipotética infracción, puesto que elaboro el acta de infracción recurrida a las 09:58 horas, es decir, 3 tres después de la hora en que supuestamente ocurrió el hecho que sanciona (06:17), o bien, después de más de 15 quince horas, ya que no menciona si la infracción fue levantada por la mañana (a.m.) o por la tarde (p.m.).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3, o cualquier otro servicio y, sobre todo,  que dicha unidad  haya incumplido ese servicio; puesto que en la exposición de las motivaciones argumentativas ni siquiera se hace referencia alguna sobre la participación, acción u omisión que hubieses desplegado la unidad infraccionada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6:17), se refier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 horario de antes o pasado meridiano, circunstancia que resulta necesaria para determinar si se cumplió o incumplió la obligación que sancion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 xml:space="preserve">Los  conductores  de los vehículos afectos a la prestación del servicio,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os por la Dirección para la prestación del servicio.[</w:t>
      </w:r>
      <w:r>
        <w:rPr>
          <w:rFonts w:cs="Arial Narrow" w:ascii="Arial Narrow" w:hAnsi="Arial Narrow"/>
          <w:sz w:val="27"/>
          <w:szCs w:val="27"/>
        </w:rPr>
        <w:t>Me encontraba en el cajón de ascenso y descensos de la ruta A62 en Terminal San Jerónimo verificando el cumplimiento del servicio con plan de operación en mano por parte de la empresa concesionaria y de los operadores que prestan dicho servicio teniendo incumplimiento del servicio no. 3 teniendo que salir a las 06:17 Hrs. de acuerdo con el plan de operación vigente establecido por la Dirección General de Movilidad</w:t>
      </w:r>
      <w:r>
        <w:rPr>
          <w:rFonts w:cs="Arial Narrow" w:ascii="Arial Narrow" w:hAnsi="Arial Narrow"/>
          <w:i/>
          <w:sz w:val="27"/>
          <w:szCs w:val="27"/>
        </w:rPr>
        <w:t xml:space="preserve">.]” (sic).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3 tres de la ruta A-62, pues dejo mencionar si esta unidad tenía programado ese servicio en el plan de operación de horarios, rutas, itinerarios y frecuencias aprobado por la Dirección General de Movilidad; además, omitió expresar la unidad anterior y la posterior y sus horarios de salida, conforme a dicho plan.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tampoco expresa si las 6:17 seis horas con diecisiete minutos son por la mañana -antes meridiano (am)- o por la noche -pasado meridiano (pm).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8 diecioch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el  artículo  300,  fracción  V,  del</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9 veintinueve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981.37 (novecientos ochenta y un pesos 37/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8 dieciocho de sept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3:51:00Z</dcterms:modified>
  <cp:revision>11</cp:revision>
  <dc:subject/>
  <dc:title/>
</cp:coreProperties>
</file>